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ZAPOMOGI Z FUNDUSZU SPECJALNEJ POMOCY</w:t>
      </w:r>
    </w:p>
    <w:p>
      <w:pPr>
        <w:pStyle w:val="Heading2"/>
        <w:rPr/>
      </w:pPr>
      <w:r>
        <w:rPr/>
        <w:t>DLA CZŁONKÓW ZN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CZŁONKA ZNP ubiegającego się o zapomogę losową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Jan Kowalski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l. Pszczela 21/12 ; 38-400 Pasiek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Miasto /miejscowość/ wieś (z kodem) ulica, nr domu, nr 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E O CZŁONKU ZN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merytowany pracownik administracji i obsługi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złonek ZNP od 01.01.1900 r. Nr leg. 77/77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w ZNP: staż, funkcja, nr legityma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ZASADNIENIE WNIOSKU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both"/>
        <w:rPr/>
      </w:pPr>
      <w:r>
        <w:rPr/>
        <w:t>Stan zdrowia kol. Jana Kowalskiego (ur. 9.12.1900 r.) w ostatnim czasie uległ znacznemu pogorszeniu. Jak wynika z załączonych dokumentów zachodzi konieczność systematycznego leczenia  przewlekłego schorzenia paznokci. Dodatkowo kol. J. Kowalski choruje na tumiwisizm co uniemożliwia ewentualny przeszczep  jak również wymaga stosowania  specjalistycznych leków, które nie są refundowa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ONE ZAŚWIADCZ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serokopia zaświadczenia lekarskiego wydanego przez Wojewódzki Szpital w Krośnie.</w:t>
      </w:r>
    </w:p>
    <w:p>
      <w:pPr>
        <w:pStyle w:val="Normal"/>
        <w:numPr>
          <w:ilvl w:val="1"/>
          <w:numId w:val="2"/>
        </w:numPr>
        <w:rPr/>
      </w:pPr>
      <w:r>
        <w:rPr/>
        <w:t>…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INFORMACJA O POMOCY UDZIELONEJ PRZEZ ZARZĄD ODDZIAŁU ZNP</w:t>
      </w:r>
    </w:p>
    <w:p>
      <w:pPr>
        <w:pStyle w:val="TextBodyIndent"/>
        <w:rPr/>
      </w:pPr>
      <w:r>
        <w:rPr/>
        <w:t xml:space="preserve">Kol. Jan Kowalski otrzymał zapomogę zdrowotną ze środków oddziału w wysokości 100 zł, jak również został poinformowany o możliwości otrzymania zasiłku z ZFŚS przy Zespole Szkół Ogólnokształcących w Iwoniczu-Zdroju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ieczęć Zarządu Oddziału ZNP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wonicz-Zdrój, 04.04.2007 r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TextBodyIndent"/>
        <w:ind w:left="1068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data</w:t>
        <w:tab/>
        <w:tab/>
        <w:tab/>
        <w:tab/>
        <w:tab/>
        <w:tab/>
        <w:tab/>
        <w:tab/>
        <w:t>podpis prezesa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MA PRZEKAZANIA ZAPOMOGI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pozytywnej decyzji przyznaną kwotę prosimy przesłać przelewem na konto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PEKAO S.A. Iwonicz-Zdrój  nr   37 1240 2353 1111 0000 3212 2037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INIA ZARZĄDU PODKARPACKIEGO OKRĘGU ZNP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ponowana wysokość zapomogi     .................................................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ieczęć Zarządu Okręgu ZNP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TextBodyIndent"/>
        <w:ind w:left="1068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data</w:t>
        <w:tab/>
        <w:tab/>
        <w:tab/>
        <w:tab/>
        <w:tab/>
        <w:tab/>
        <w:tab/>
        <w:tab/>
        <w:t>podpis prezesa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wonicz-Zdrój, 04.04.2007 r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TextBodyIndent"/>
        <w:ind w:left="1068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data</w:t>
        <w:tab/>
        <w:tab/>
        <w:tab/>
        <w:tab/>
        <w:tab/>
        <w:tab/>
        <w:tab/>
        <w:t xml:space="preserve">       podpis członka ZN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45:00Z</dcterms:created>
  <dc:creator>AC</dc:creator>
  <dc:description/>
  <cp:keywords/>
  <dc:language>en-US</dc:language>
  <cp:lastModifiedBy>Andrzej Ceglarz</cp:lastModifiedBy>
  <dcterms:modified xsi:type="dcterms:W3CDTF">2007-04-04T18:45:00Z</dcterms:modified>
  <cp:revision>2</cp:revision>
  <dc:subject/>
  <dc:title>WNIOSEK</dc:title>
</cp:coreProperties>
</file>