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  <w:t>Załącznik do rozporządzenia Prezydenta Rzeczypospolitej Polskiej z dnia 15 grudnia 2004  r.</w:t>
      </w:r>
    </w:p>
    <w:p>
      <w:pPr>
        <w:pStyle w:val="Normal"/>
        <w:ind w:left="5940" w:right="-236" w:hanging="5940"/>
        <w:jc w:val="center"/>
        <w:rPr/>
      </w:pPr>
      <w:r>
        <w:rPr/>
        <w:t>WZÓR WNIOSKU O NADANIE ORDERU LUB ODZNACZEN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egz.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2" w:hRule="atLeast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sz w:val="22"/>
                <w:b/>
              </w:rPr>
              <w:instrText xml:space="preserve"> FORMTEXT </w:instrText>
            </w:r>
            <w:r>
              <w:rPr>
                <w:b/>
                <w:caps/>
                <w:sz w:val="22"/>
              </w:rPr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b/>
                <w:caps/>
                <w:sz w:val="22"/>
              </w:rPr>
              <w:t>     </w:t>
            </w:r>
            <w:r/>
            <w:r>
              <w:rPr>
                <w:caps/>
                <w:sz w:val="22"/>
                <w:b/>
              </w:rPr>
              <w:fldChar w:fldCharType="end"/>
            </w: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440750639"/>
            <w:bookmarkStart w:id="1" w:name="__Fieldmark__6_44075063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440750639"/>
            <w:bookmarkStart w:id="3" w:name="__Fieldmark__7_44075063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Miejscowość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 xml:space="preserve">rodowe, z poprzedniego małżeństwa,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r ewidencji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107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r egz</w:t>
            </w:r>
            <w:r>
              <w:rPr/>
              <w:t xml:space="preserve">.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liczba wykonanych egzemplarzy wniosku (adresaci)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isko osoby, która sporządziła wniosek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osoby, która wykonała wniosek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6"/>
              </w:rPr>
              <w:t xml:space="preserve">nr ewidencj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2:00Z</dcterms:created>
  <dc:creator>KPRP </dc:creator>
  <dc:description/>
  <dc:language>en-US</dc:language>
  <cp:lastModifiedBy>zoznp</cp:lastModifiedBy>
  <cp:lastPrinted>2005-02-17T16:47:00Z</cp:lastPrinted>
  <dcterms:modified xsi:type="dcterms:W3CDTF">2005-04-05T12:22:00Z</dcterms:modified>
  <cp:revision>2</cp:revision>
  <dc:subject/>
  <dc:title>Załącznik do rozporządzenia </dc:title>
</cp:coreProperties>
</file>