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46" w:leader="none"/>
        </w:tabs>
        <w:jc w:val="left"/>
        <w:rPr/>
      </w:pPr>
      <w:r>
        <w:rPr/>
        <w:tab/>
        <w:t>WNIOSEK O NADANIE</w:t>
      </w:r>
    </w:p>
    <w:p>
      <w:pPr>
        <w:pStyle w:val="Normal"/>
        <w:rPr/>
      </w:pPr>
      <w:r>
        <w:rPr>
          <w:b/>
          <w:sz w:val="36"/>
        </w:rPr>
        <w:t xml:space="preserve">                         </w:t>
      </w:r>
      <w:r>
        <w:rPr>
          <w:b/>
          <w:sz w:val="32"/>
        </w:rPr>
        <w:t xml:space="preserve">„ </w:t>
      </w:r>
      <w:r>
        <w:rPr>
          <w:b/>
          <w:sz w:val="32"/>
        </w:rPr>
        <w:t>Medalu Komisji Edukacji Narodowej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816"/>
        <w:gridCol w:w="534"/>
        <w:gridCol w:w="441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e ogólne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ię i nazwisko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miona rodzicó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)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.................................................................................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jsce urodzeni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ta urodzenia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ejsce zamieszka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  Miejsce pracy i stanowisko lub rodzaj wykonywanej działalności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.................................                     .............................................                               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</w:rPr>
              <w:t>(miejscowość)                                             (nazwa pracodawcy)                                                          (stanowisko)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kształcenie ogóln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ind w:left="360" w:hanging="0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ność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8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(imię, nazwisko i stanowisko służbowe lub funkcja osoby odpowiedzialnej za ścisłość w/w danych)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...................................................                                             .............................................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(miejscowość i data).                                                                                                (podpis)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1102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8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 xml:space="preserve">Uzasadnienie wniosku: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6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Organ przedstawiający wniosek ministrowi właściwemu do spraw oświaty i wychowan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            .....................................             ......................................           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0"/>
              </w:rPr>
              <w:t>(data)                                      (miejscowość)                                     (nazwa organu)                                    (podpis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680" w:gutter="0" w:header="0" w:top="1418" w:footer="0" w:bottom="158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2:30:00Z</dcterms:created>
  <dc:creator>nn</dc:creator>
  <dc:description/>
  <dc:language>en-US</dc:language>
  <cp:lastModifiedBy>zoznp</cp:lastModifiedBy>
  <cp:lastPrinted>2003-11-02T17:39:00Z</cp:lastPrinted>
  <dcterms:modified xsi:type="dcterms:W3CDTF">2005-04-05T12:30:00Z</dcterms:modified>
  <cp:revision>2</cp:revision>
  <dc:subject/>
  <dc:title>WNIOSEK O NADANIE</dc:title>
</cp:coreProperties>
</file>