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o przyznanie dla nauczyciela nagrody                                                                                                   Burmistrza Gminy Iwonicz-Zdró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Zgłaszam wniosek o przyznanie nagrody Burmistrza Gminy Iwonicz -  Zdró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</w:rPr>
        <w:t xml:space="preserve">Panu/Pani ……………………………………………………………………………………………………………………………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>(imię , nazwis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urodzonemu/ej …………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>( dat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16"/>
        </w:rPr>
        <w:t>( wykształcenie , staż  pracy  w  szkole lub w  placówc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>( stanowisko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>( dotychczas otrzymane nagrody ministra, kuratora, dyrektora – rok otrzymania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>( ostatnia ocena pracy nauczyciela – data i stopień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</w:t>
      </w:r>
      <w:r>
        <w:rPr/>
        <w:t>Uzasadnienie składanego wniosku przez zgłaszając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Opinia rady pedagogicznej ( dyrektora szkoły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Opinia  związku zawodowego :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  <w:t>Organ sporządzający wniosek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…………………………………</w:t>
      </w:r>
      <w:r>
        <w:rPr/>
        <w:t>.                 …………………………….        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16"/>
        </w:rPr>
        <w:t xml:space="preserve">                       </w:t>
      </w:r>
      <w:r>
        <w:rPr>
          <w:sz w:val="16"/>
        </w:rPr>
        <w:t>( miejscowość i data )                                                                         ( pieczęć )                                                               ( podpis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6:00Z</dcterms:created>
  <dc:creator>URZĄD GMINY IWONICZ ZDR</dc:creator>
  <dc:description/>
  <dc:language>en-US</dc:language>
  <cp:lastModifiedBy>zoznp</cp:lastModifiedBy>
  <cp:lastPrinted>2005-05-24T10:23:00Z</cp:lastPrinted>
  <dcterms:modified xsi:type="dcterms:W3CDTF">2005-09-19T12:08:00Z</dcterms:modified>
  <cp:revision>3</cp:revision>
  <dc:subject/>
  <dc:title>WNIOSEK</dc:title>
</cp:coreProperties>
</file>