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yborów Zakładowego Społecznego Inspektora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ówka:  </w:t>
      </w:r>
      <w:r>
        <w:rPr>
          <w:i/>
          <w:iCs/>
        </w:rPr>
        <w:t>/podać pełną  nazwę placówki/</w:t>
      </w:r>
    </w:p>
    <w:p>
      <w:pPr>
        <w:pStyle w:val="Normal"/>
        <w:rPr/>
      </w:pPr>
      <w:r>
        <w:rPr/>
        <w:t xml:space="preserve">Data wyborów: </w:t>
      </w:r>
      <w:r>
        <w:rPr>
          <w:i/>
          <w:iCs/>
        </w:rPr>
        <w:t>/podać datę wyborów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krutacyjna w składzie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 – przewodniczący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 – członek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 – człon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, że w wyborach Zakładowego Społecznego Inspektora Pracy poszczególni kandydaci otrzymali następującą ilość głos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</w:t>
        <w:tab/>
        <w:t>- .............. głosów,  ………... %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</w:t>
        <w:tab/>
        <w:t>- .............. głosów,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</w:t>
        <w:tab/>
        <w:t>- .............. głosów,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</w:t>
        <w:tab/>
        <w:t>- .............. głosów,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</w:t>
        <w:tab/>
        <w:t>- .............. głosów,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</w:t>
        <w:tab/>
        <w:t>- .............. głos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krutacyjna stwierdza, że Zakładowym Społecznym Inspektorem Pracy został/a wybrany/a  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/Miejscowość, data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jednego kandyd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23:00Z</dcterms:created>
  <dc:creator>zoznp</dc:creator>
  <dc:description/>
  <cp:keywords/>
  <dc:language>en-US</dc:language>
  <cp:lastModifiedBy>Andrzej Ceglarz</cp:lastModifiedBy>
  <dcterms:modified xsi:type="dcterms:W3CDTF">2008-12-08T18:48:00Z</dcterms:modified>
  <cp:revision>3</cp:revision>
  <dc:subject/>
  <dc:title>Protokół</dc:title>
</cp:coreProperties>
</file>