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45"/>
        <w:gridCol w:w="58"/>
        <w:gridCol w:w="1832"/>
        <w:gridCol w:w="1890"/>
        <w:gridCol w:w="945"/>
        <w:gridCol w:w="2835"/>
      </w:tblGrid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w w:val="135"/>
                <w:sz w:val="8"/>
              </w:rPr>
            </w:pPr>
            <w:r>
              <w:rPr>
                <w:w w:val="135"/>
                <w:sz w:val="8"/>
              </w:rPr>
            </w:r>
          </w:p>
          <w:p>
            <w:pPr>
              <w:pStyle w:val="Heading1"/>
              <w:spacing w:lineRule="auto" w:line="240"/>
              <w:rPr>
                <w:w w:val="135"/>
                <w:sz w:val="36"/>
              </w:rPr>
            </w:pPr>
            <w:r>
              <w:rPr>
                <w:w w:val="135"/>
                <w:sz w:val="36"/>
              </w:rPr>
              <w:t>Wniosek o nadanie Złotej Odznaki ZNP</w:t>
            </w:r>
          </w:p>
          <w:p>
            <w:pPr>
              <w:pStyle w:val="Normal"/>
              <w:rPr>
                <w:w w:val="135"/>
                <w:sz w:val="8"/>
              </w:rPr>
            </w:pPr>
            <w:r>
              <w:rPr>
                <w:w w:val="135"/>
                <w:sz w:val="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e ogól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imię i nazwisko          </w:t>
            </w:r>
            <w:r>
              <w:rPr>
                <w:rFonts w:cs="Arial" w:ascii="Arial" w:hAnsi="Arial"/>
                <w:b/>
                <w:i/>
              </w:rPr>
              <w:t>Jan Ixiński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imiona rodziców        Agata, Marcin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a i miejsce urodzeni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1.2005</w:t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 urodzenia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25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</w:rPr>
              <w:t>Kopydł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gólne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ższe z przygotowaniem pedagogicznym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ecjalne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matyka i fizyka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pracy i 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icz Zdró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zakładu prac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nowisko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</w:rPr>
              <w:t>Data i miejsce wstąpienia do Związku Nauczycielstwa Po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2.1975,    Oddział ZNP w Iwoniczu Zdroju.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bieg pracy zaw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1967 – 31.08.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9.75 – 31.08.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Iwonicz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icz Zdró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e pra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imnazjum Publ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fiz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 matematyki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bieg działalności związk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 – na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– na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icz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icz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ganiz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 Z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 ZN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 oddzia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eprez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ebieg działalności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 -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 –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1988 – nad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icz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a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at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ganiza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 Rodzic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owy Klub Spor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unk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Komisji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rbnik, członek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, członek zarzadu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90"/>
        <w:gridCol w:w="1890"/>
        <w:gridCol w:w="3780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zasadnienie wniosku (konkretny opis zasług uzasadniających nadanie Złotej Odznaki ZN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793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91"/>
              <w:rPr/>
            </w:pPr>
            <w:r>
              <w:rPr>
                <w:b/>
              </w:rPr>
              <w:t>Aktywna praca na rzecz Związku Nauczycielstwa Polskiego</w:t>
            </w:r>
            <w:r>
              <w:rPr/>
              <w:t xml:space="preserve"> /ZNP/ pełniąc, w latach 1998 –  nadal,  funkcję </w:t>
            </w:r>
            <w:r>
              <w:rPr>
                <w:b/>
              </w:rPr>
              <w:t>księgowej oddziału</w:t>
            </w:r>
            <w:r>
              <w:rPr/>
              <w:t>. Od maja 2004 r. –  przewodnicząca oddziałowej Sekcji Pracowników Administracji i Obsługi.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708"/>
                <w:tab w:val="left" w:pos="831" w:leader="none"/>
              </w:tabs>
              <w:ind w:left="2880" w:hanging="2229"/>
              <w:rPr/>
            </w:pPr>
            <w:r>
              <w:rPr/>
              <w:t xml:space="preserve"> </w:t>
            </w:r>
            <w:r>
              <w:rPr/>
              <w:t>Pozyskała  nieodpłatnie dla oddziału i wdrożyła,  program do komputerowego księgowania operacji finansowych oddziału.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708"/>
                <w:tab w:val="left" w:pos="831" w:leader="none"/>
              </w:tabs>
              <w:ind w:left="2880" w:hanging="2229"/>
              <w:rPr/>
            </w:pPr>
            <w:r>
              <w:rPr/>
              <w:t xml:space="preserve"> </w:t>
            </w:r>
            <w:r>
              <w:rPr/>
              <w:t>Jako przedstawiciel ZNP czynnie uczestniczyła: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w charakterze konsultanta, w pracach nad opracowaniem Ponadzakładowego Układu Zbiorowego Pracy dla pracowników administracji i obsługi zatrudnionych w placówkach oświatowych Gminy Iwonicz Zdrój,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w pracach nad opracowaniem propozycji zapisów regulaminów wynagradzania nauczycieli /Art. 30 Karty Nauczyciela/ placówek oświatowych podległych Radzie Gminy Iwonicz Zdrój i Starostwu Powiatowemu w Krośnie,  w roku 2000 i  2005,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w negocjacjach z przedstawicielami Rady Gminy w Iwoniczu Zdroju,  nad zapisami regulaminów wynagradzania nauczycieli /Art. 30 KN/. (rok 2000 i 2005) </w:t>
            </w:r>
            <w:r>
              <w:rPr>
                <w:i/>
              </w:rPr>
              <w:t xml:space="preserve">/Dzięki cennym uwagom i sugestiom oraz przychylności kolegi jako </w:t>
            </w:r>
            <w:r>
              <w:rPr>
                <w:b/>
                <w:i/>
              </w:rPr>
              <w:t>radnego - przewodniczącej Komisji Budżetu i Finansów -</w:t>
            </w:r>
            <w:r>
              <w:rPr>
                <w:i/>
              </w:rPr>
              <w:t xml:space="preserve"> wynegocjowano najkorzystniejsze zapisy w powiecie krośnieńskim</w:t>
            </w:r>
            <w:r>
              <w:rPr/>
              <w:t>/. /2000 r./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91"/>
              <w:rPr/>
            </w:pPr>
            <w:r>
              <w:rPr/>
              <w:t>Jako przedstawiciel Związku Nauczycielstwa Polskiego - przewodnicząca Komisji Oświaty Rady Gminy w Iwoniczu Zdroju  wykazała się pomysłowością i dużą operatywnością w pozyskiwaniu środków finansowych, dzięki czemu, m. in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wybudowano salę gimnastyczną przy Szkole Podstawowej /SP/ i Gimnazjum Publicznym /GP/ w Lubatowej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ozbudowano i zmodernizowano budynki SP i GP w Iwoniczu i Iwoniczu Zdroju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przeprowadzono rozbudowę Przychodni Zdrowia w Lubatowej o </w:t>
            </w:r>
            <w:r>
              <w:rPr>
                <w:b/>
                <w:i/>
              </w:rPr>
              <w:t>gabinety pediatryczne</w:t>
            </w:r>
            <w:r>
              <w:rPr/>
              <w:t xml:space="preserve"> i zabiegowe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modernizowano oświetlenie wsi Lubatowa.</w:t>
            </w:r>
          </w:p>
          <w:p>
            <w:pPr>
              <w:pStyle w:val="TextBody"/>
              <w:rPr/>
            </w:pPr>
            <w:r>
              <w:rPr/>
              <w:t>III.  Jako sekretarz i członek Rady Rodziców  przy SP w Lubatowej  współorganizował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okolicznościowe uroczystości dla dzieci,  członków oddziału ZNP,  nauczycieli i  pracowników szkoły,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imprezy komercyjne i charytatywne. </w:t>
            </w:r>
            <w:r>
              <w:rPr>
                <w:b/>
                <w:i/>
              </w:rPr>
              <w:t>Pozyskane w ten sposób środki finansowe przeznaczono na zakup książek i wyposażenia biblioteki szkolnej oraz częściowe pokrycie kosztów corocznego  /od trzech lat/  pobytu w Lubatowej,  młodzieży z Ugan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91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Dzięki aktywnej pracy zarządu Ludowego Klubu Sportowego ukończono w roku 2004 budowę stadionu sportowego. Z wybudowanego obiektu czynnie korzysta również młodzież SP i  GP. </w:t>
            </w:r>
            <w:r>
              <w:rPr>
                <w:b/>
                <w:sz w:val="20"/>
              </w:rPr>
              <w:t>Kol. Jan Ixiński</w:t>
            </w:r>
            <w:r>
              <w:rPr>
                <w:sz w:val="20"/>
              </w:rPr>
              <w:t xml:space="preserve"> jest współautorką projektu ,,</w:t>
            </w:r>
            <w:r>
              <w:rPr>
                <w:b/>
                <w:i/>
                <w:sz w:val="20"/>
              </w:rPr>
              <w:t>Szkolenie dzieci i młodzieży w zakresie  piłki nożnej</w:t>
            </w:r>
            <w:r>
              <w:rPr>
                <w:sz w:val="20"/>
              </w:rPr>
              <w:t>’’-  mającego na celu  pozyskanie,  na potrzeby klubu, środków finansowych z Ministerstwa Edukacji Narodowej i Sportu.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ednostka sporządzająca wnio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ząd Oddziału Związku Nauczycielstwa Polskiego w Iwoniczu Zdroju</w:t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jednostki organizacyjnej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wonicz Zdrój, 27.01.0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 i data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es ZO ZNP w Iwoniczu Zdr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nowisko służbowe lub funkcj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drzędne jednostki opiniują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jednostki organizacyjnej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 i data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nowisko służbowe lub funkcj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zwa jednostki organizacyjnej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 i data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anowisko służbowe lub funkcj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spół Odznaczeniowy ZN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y i funkcje w Komis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hadow w:val="false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32:00Z</dcterms:created>
  <dc:creator>ZG</dc:creator>
  <dc:description/>
  <dc:language>en-US</dc:language>
  <cp:lastModifiedBy>A.C</cp:lastModifiedBy>
  <cp:lastPrinted>2005-01-26T17:13:00Z</cp:lastPrinted>
  <dcterms:modified xsi:type="dcterms:W3CDTF">2005-04-12T20:32:00Z</dcterms:modified>
  <cp:revision>2</cp:revision>
  <dc:subject/>
  <dc:title>Wniosek o nadanie Złotej Odznaki ZNP</dc:title>
</cp:coreProperties>
</file>